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197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11-09-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1º a cargo de la Presidencia del Poder </w:t>
      </w:r>
      <w:r>
        <w:rPr>
          <w:lang w:val="es-ES_tradnl"/>
        </w:rPr>
        <w:t xml:space="preserve"> Legislativo de la Provincia</w:t>
      </w:r>
      <w:r>
        <w:rPr/>
        <w:t xml:space="preserve">, a los efectos de solicitar se realice el instrumento legal correspondiente para dejar sin efecto el pedido de adscripción del agente </w:t>
      </w:r>
      <w:r>
        <w:rPr>
          <w:lang w:val="es-ES_tradnl"/>
        </w:rPr>
        <w:t xml:space="preserve">Oscar Gabriel ULLOA BAHAMONDE, DNI Nº 7.817.669, Legajo  Nº 7.817669/70, quien cumple funciones en  esa Dirección, de acuerdo a la solicitud efectuada por  </w:t>
      </w:r>
      <w:r>
        <w:rPr/>
        <w:t>la Legisladora Laura Susana ROJO, integrante del Bloque Partido Patagónico.</w:t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requerida oportunamente mediante Nota Nº 250/12, L: PRESIDENCIA</w:t>
      </w:r>
      <w:r>
        <w:rPr>
          <w:lang w:val="es-ES_tradnl"/>
        </w:rPr>
        <w:t>, de fecha 13/08/12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o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sz w:val="24"/>
          <w:szCs w:val="24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PRESIDENTE DE L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IRECCIÓN PROVINCIAL DE VIALIDAD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n. Eduardo D´ANDREA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5:00Z</dcterms:created>
  <dc:creator>despacho</dc:creator>
  <dc:description/>
  <cp:keywords/>
  <dc:language>en-US</dc:language>
  <cp:lastModifiedBy>fabioltf</cp:lastModifiedBy>
  <cp:lastPrinted>2013-09-11T09:02:00Z</cp:lastPrinted>
  <dcterms:modified xsi:type="dcterms:W3CDTF">2014-03-10T13:45:00Z</dcterms:modified>
  <cp:revision>2</cp:revision>
  <dc:subject/>
  <dc:title>NOTA Nº          /12</dc:title>
</cp:coreProperties>
</file>